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3429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27pt;width:62.15pt;height:107.9pt" coordorigin="4200,-540" coordsize="1243,2158">
                <v:group id="shape_0" style="position:absolute;left:4200;top:-54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53;top:-38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8;top:-54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00;top:-6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00;top:-6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63;top: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4;top: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17;top:16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17;top:16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5;top:16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4;top:16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3;top:16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2;top:17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0;top:17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09;top:17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07;top:18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07;top:18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5;top:18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4;top:19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2;top:19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1;top:19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98;top:19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98;top:20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96;top:20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5;top:20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3;top:20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0;top:21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89;top:21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88;top:21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86;top:21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4;top:22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1;top:22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0;top:22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78;top:23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5;top:23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2;top:23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1;top:23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68;top:24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65;top:24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2;top:24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1;top:24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57;top:25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54;top:25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52;top:25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48;top:25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5;top:26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43;top:26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39;top:26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36;top:27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5;top:27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5;top:27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36;top:27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44;top:28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48;top:28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54;top:28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1;top:28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65;top:29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1;top:29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76;top:29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3;top:29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1;top:30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69;top:30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65;top:30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3;top:30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1;top:31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57;top:31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55;top:31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53;top:31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0;top:32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46;top:32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44;top:32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39;top:32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36;top:33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34;top:33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29;top:33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26;top:33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22;top:34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18;top:34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14;top:34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10;top:34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5;top:35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01;top:35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96;top:35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91;top:35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86;top:35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80;top:36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80;top:36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80;top:36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86;top:36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91;top:37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97;top:37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02;top:40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08;top:40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12;top:40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17;top:40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22;top:41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27;top:41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33;top:41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37;top:41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42;top:42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46;top:42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48;top:42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5;top:42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43;top:42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39;top:43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36;top:43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34;top:43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30;top:44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27;top:44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5;top:44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21;top:44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18;top:44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14;top:45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11;top:45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08;top:45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04;top:45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01;top:46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98;top:46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4;top:46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91;top:46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87;top:46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83;top:47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80;top:47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76;top:47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1;top:47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68;top:48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63;top:48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60;top:48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5;top:48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2;top:49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47;top:49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44;top:49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44;top:49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44;top:49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49;top:50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54;top:50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60;top:50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64;top:50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70;top:51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5;top:51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79;top:51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84;top:51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89;top:52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4;top:52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98;top:52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03;top:52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08;top:52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13;top:53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17;top:53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22;top:53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26;top:53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31;top:54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36;top:54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40;top:57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44;top:58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0;top:58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53;top:58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59;top:58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2;top:59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67;top:59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1;top:59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76;top:59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0;top:60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5;top:60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89;top:60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3;top:60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97;top:61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1;top:61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06;top:61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0;top:61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4;top:62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18;top:62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2;top:62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26;top:62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30;top:62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5;top:63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38;top:63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43;top:63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46;top:63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51;top:64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54;top:64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59;top:64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62;top:64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66;top:65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71;top:65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74;top:65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79;top:65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82;top:66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87;top:66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90;top:66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94;top:66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98;top:66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02;top:67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06;top:67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10;top:67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4;top:67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16;top:68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21;top:68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25;top:68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29;top:68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32;top:69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59;top:160;width:940;height:1079">
                  <v:shape id="shape_0" coordsize="73,57" path="m0,55l67,0l71,4l73,9l14,57l7,57l0,55xe" fillcolor="#e8ce80" stroked="f" o:allowincell="f" style="position:absolute;left:5236;top:69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40;top:69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4;top:69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47;top:70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52;top:70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55;top:70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60;top:70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62;top:70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67;top:71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71;top:71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73;top:71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78;top:71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81;top:71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85;top:72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89;top:72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92;top:72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96;top:72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44;top:16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58;top:16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51;top:16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74;top:17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66;top:17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62;top:17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85;top:17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85;top:18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86;top:18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87;top:18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88;top:19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88;top:19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89;top:19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89;top:20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90;top:20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90;top:21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89;top:21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88;top:22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87;top:22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86;top:23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83;top:23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81;top:24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78;top:24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74;top:25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72;top:25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68;top:26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64;top:26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63;top:23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63;top:23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62;top:23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61;top:24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60;top:24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60;top:24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60;top:24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59;top:24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59;top:24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59;top:24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59;top:24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59;top:25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59;top:25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59;top:25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59;top:25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59;top:25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59;top:26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59;top:26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60;top:26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60;top:26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60;top:26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60;top:27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61;top:27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61;top:27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62;top:27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62;top:28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62;top:28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63;top:28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63;top:28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63;top:29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64;top:29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64;top:29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65;top:29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65;top:30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66;top:30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68;top:30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69;top:30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69;top:31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70;top:31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71;top:31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72;top:32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72;top:32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73;top:32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74;top:33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76;top:33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77;top:33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78;top:33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79;top:34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81;top:34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81;top:34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82;top:35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83;top:35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85;top:35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86;top:36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87;top:36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89;top:37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90;top:37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90;top:38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91;top:38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94;top:38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95;top:39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96;top:37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98;top:37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99;top:37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99;top:37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02;top:37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03;top:38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05;top:38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06;top:38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08;top:38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08;top:39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11;top:39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12;top:39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14;top:39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16;top:40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18;top:40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19;top:40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21;top:40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22;top:41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24;top:41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27;top:41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28;top:41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29;top:42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31;top:42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33;top:42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36;top:43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37;top:43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39;top:43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41;top:43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44;top:44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45;top:44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47;top:44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49;top:44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52;top:45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54;top:45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5;top:45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57;top:46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60;top:46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62;top:46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63;top:47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5;top:47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69;top:47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71;top:48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72;top:48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74;top:48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77;top:49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80;top:49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81;top:49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83;top:50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86;top:50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89;top:50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90;top:51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92;top:51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5;top:51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98;top:52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99;top:52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02;top:52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5;top:53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07;top:53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09;top:54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12;top:54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5;top:54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17;top:55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20;top:55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22;top:56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5;top:56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26;top:57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30;top:57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32;top:58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34;top:59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37;top:59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39;top:60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42;top:60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5;top:61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46;top:62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49;top:63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51;top:64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54;top:65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5;top:66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58;top:69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61;top:70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63;top:70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64;top:71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66;top:71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68;top:71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71;top:72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72;top:72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73;top:72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5;top:73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59;top:16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42;top:123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3;top:123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3;top:123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3;top:123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5;top:123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5;top:123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5;top:1235;width:252;height:160">
                  <v:shape id="shape_0" coordsize="16,14" path="m0,9l11,0l16,1l2,14l0,9xe" fillcolor="#dfb944" stroked="f" o:allowincell="f" style="position:absolute;left:4645;top:123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5;top:123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5;top:123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5;top:123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5;top:123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46;top:123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46;top:123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46;top:123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47;top:123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47;top:124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47;top:124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48;top:124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48;top:124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48;top:124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49;top:124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49;top:124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49;top:124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0;top:124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0;top:124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0;top:124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1;top:124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1;top:124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1;top:124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2;top:124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4;top:124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4;top:124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4;top:124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5;top:125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56;top:125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57;top:125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57;top:125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58;top:125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59;top:125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59;top:125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0;top:125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2;top:125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3;top:125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3;top:125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3;top:125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4;top:125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5;top:125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5;top:126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6;top:126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67;top:126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68;top:126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68;top:126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69;top:126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1;top:126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2;top:127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2;top:127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2;top:127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3;top:127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4;top:127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4;top:127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5;top:127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6;top:127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6;top:128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7;top:128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79;top:128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0;top:128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0;top:128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1;top:128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1;top:128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2;top:128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2;top:129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3;top:129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4;top:129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5;top:129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5;top:129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6;top:129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8;top:129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89;top:129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89;top:129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0;top:130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0;top:130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0;top:130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1;top:130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2;top:130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3;top:130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6;top:130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7;top:130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98;top:130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99;top:131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99;top:131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0;top:131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1;top:131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2;top:131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3;top:131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5;top:131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6;top:131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7;top:131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08;top:131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09;top:131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0;top:131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1;top:132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3;top:132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4;top:132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5;top:132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6;top:132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7;top:132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7;top:132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18;top:132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19;top:132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20;top:132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3;top:132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4;top:132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5;top:132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6;top:132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6;top:132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7;top:133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28;top:133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31;top:133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2;top:133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4;top:133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5;top:133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6;top:133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39;top:133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40;top:133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42;top:133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3;top:133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4;top:133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5;top:133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48;top:133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50;top:134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51;top:134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3;top:134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3;top:134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6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7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59;top:134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60;top:134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62;top:134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4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5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7;top:134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68;top:134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70;top:134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71;top:134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73;top:135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5;top:135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6;top:135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78;top:135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79;top:135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81;top:135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82;top:135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4;top:135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6;top:135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7;top:135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90;top:135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90;top:135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92;top:135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4;top:135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96;top:135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9;top:135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9;top:135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01;top:135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3;top:135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5;top:135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8;top:135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09;top:135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10;top:135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12;top:135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5;top:135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17;top:135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18;top:135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20;top:135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21;top:135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4;top:135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26;top:135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27;top:135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29;top:136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32;top:136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3;top:136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5;top:136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36;top:136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38;top:136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41;top:136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43;top:136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4;top:136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5;top:136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47;top:136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50;top:136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52;top:136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3;top:136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5;top:136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56;top:137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59;top:137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61;top:137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62;top:137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3;top:137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66;top:137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67;top:137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69;top:137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70;top:137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71;top:137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73;top:137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5;top:137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77;top:138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79;top:138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80;top:138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20;top:838;width:612;height:569">
                  <v:shape id="shape_0" coordsize="30,23" path="m0,21l26,0l30,2l5,23l0,21xe" fillcolor="#f9f5e1" stroked="f" o:allowincell="f" style="position:absolute;left:4882;top:138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4;top:138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5;top:138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87;top:138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88;top:138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89;top:138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92;top:138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3;top:138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5;top:138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97;top:139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99;top:139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00;top:139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02;top:139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03;top:139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5;top:139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07;top:139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08;top:139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10;top:139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11;top:139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13;top:139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16;top:140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17;top:140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18;top:140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19;top:140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21;top:140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24;top:140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5;top:140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26;top:140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42;top:123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20;top:83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21;top:83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22;top:84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23;top:84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4;top:84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26;top:84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26;top:84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26;top:84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26;top:84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27;top:85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29;top:85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30;top:85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30;top:85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30;top:85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29;top:85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29;top:85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29;top:86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29;top:86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27;top:86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27;top:86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27;top:87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29;top:87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29;top:87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30;top:87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30;top:88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31;top:88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32;top:88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33;top:89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5;top:89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37;top:89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39;top:90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41;top:90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43;top:91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44;top:91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47;top:91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49;top:92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51;top:92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52;top:92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54;top:93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5;top:93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56;top:94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58;top:94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59;top:95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61;top:95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63;top:95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64;top:96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64;top:96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5;top:97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5;top:97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66;top:98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66;top:98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5;top:99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64;top:99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63;top:99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63;top:100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61;top:100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60;top:101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60;top:101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60;top:101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60;top:102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60;top:102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60;top:102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60;top:103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60;top:103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60;top:103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60;top:103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60;top:104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61;top:104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63;top:104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64;top:105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5;top:105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66;top:105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67;top:106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68;top:106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69;top:106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71;top:106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72;top:106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73;top:106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74;top:107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5;top:107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77;top:107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79;top:107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81;top:107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81;top:108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83;top:108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84;top:108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5;top:108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88;top:108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89;top:108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90;top:108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93;top:109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96;top:109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98;top:90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99;top:90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02;top:90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5;top:90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07;top:90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08;top:90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11;top:90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5;top:89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17;top:89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1;top:89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5;top:89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27;top:89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1;top:89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4;top:89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38;top:89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1;top:89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4;top:89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48;top:89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2;top:89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5;top:90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59;top:90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3;top:90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6;top:90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69;top:90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3;top:90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7;top:90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1;top:90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4;top:91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7;top:91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1;top:91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4;top:91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99;top:91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2;top:91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6;top:92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08;top:92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09;top:92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1;top:93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2;top:93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4;top:93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5;top:94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6;top:94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7;top:95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18;top:95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19;top:95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20;top:96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3;top:96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5;top:96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7;top:97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29;top:97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32;top:97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4;top:98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5;top:98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39;top:99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41;top:99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4;top:99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6;top:100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50;top:100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53;top:101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7;top:102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60;top:102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62;top:103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7;top:103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70;top:104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73;top:105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76;top:105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81;top:106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83;top:107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86;top:107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90;top:108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93;top:108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96;top:109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99;top:123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03;top:123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07;top:124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10;top:125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16;top:126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20;top:127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5;top:127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28;top:128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34;top:128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38;top:128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42;top:129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46;top:129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50;top:129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4;top:129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58;top:130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3;top:130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66;top:130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71;top:130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73;top:130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76;top:130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81;top:130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83;top:131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87;top:131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90;top:131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93;top:132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98;top:132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01;top:132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07;top:132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12;top:132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17;top:132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2;top:132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26;top:132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31;top:133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36;top:133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41;top:133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46;top:133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51;top:134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56;top:134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61;top:135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5;top:135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71;top:135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5;top:135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81;top:135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87;top:135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91;top:136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98;top:136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03;top:136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08;top:136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14;top:136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20;top:137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5;top:137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31;top:137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35;top:137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42;top:137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20;top:83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64;top:115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08;top:115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36;top:123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16;top:99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57;top:100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01;top:103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69;top:128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80;top:131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06;top:133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right="21" w:hanging="0"/>
        <w:rPr/>
      </w:pPr>
      <w:r>
        <w:rPr/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ind w:right="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ind w:right="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ind w:right="21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2"/>
        <w:pBdr>
          <w:bottom w:val="single" w:sz="12" w:space="10" w:color="000000"/>
        </w:pBdr>
        <w:ind w:right="21" w:hanging="0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ind w:right="2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ind w:right="21" w:hanging="0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ind w:right="21" w:hanging="0"/>
        <w:rPr>
          <w:sz w:val="24"/>
        </w:rPr>
      </w:pPr>
      <w:r>
        <w:rPr>
          <w:sz w:val="24"/>
        </w:rPr>
        <w:t>от «28» ноября 2014 г.</w:t>
        <w:tab/>
        <w:tab/>
        <w:tab/>
        <w:tab/>
        <w:tab/>
        <w:tab/>
        <w:tab/>
        <w:tab/>
        <w:tab/>
        <w:t xml:space="preserve">       № 344</w:t>
      </w:r>
    </w:p>
    <w:p>
      <w:pPr>
        <w:pStyle w:val="Normal"/>
        <w:ind w:right="-665" w:hanging="0"/>
        <w:jc w:val="both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ind w:left="-709" w:right="-6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right="-6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right="-6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О безвозмездной передаче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недвижимого имущества, находящегося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в собственности Советского района 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>
          <w:sz w:val="24"/>
        </w:rPr>
        <w:t xml:space="preserve">В соответствии с Гражданским кодексом Российской Федерации, </w:t>
      </w:r>
      <w:r>
        <w:rPr>
          <w:color w:val="000000"/>
          <w:sz w:val="24"/>
          <w:szCs w:val="24"/>
        </w:rPr>
        <w:t>Федеральным законом от 06.10.2003 № 131-ФЗ "Об общих принципах организации местного самоуправления в Российской Федерации"</w:t>
      </w:r>
      <w:r>
        <w:rPr>
          <w:sz w:val="24"/>
          <w:szCs w:val="24"/>
        </w:rPr>
        <w:t>, руководствуясь Уставом Советского района, Положением о порядке управления и распоряжения имуществом, находящимся в муниципальной собственности, утвержденным решением Думы Советского района от  30.05.2014г. № 307,</w:t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Осуществить передачу недвижимого имущества, находящегося в собственности Советского района в собственность муниципального образования сельское поселение Алябьевский на безвозмездной основе,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стоящее решение вступает в силу после его подписания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    С.В. Удинцев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/>
      </w:pPr>
      <w:r>
        <w:rPr/>
        <w:t xml:space="preserve">«28» ноября 2014 года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766" w:leader="underscore"/>
          <w:tab w:val="left" w:pos="8611" w:leader="none"/>
        </w:tabs>
        <w:ind w:left="552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766" w:leader="underscore"/>
          <w:tab w:val="left" w:pos="8611" w:leader="none"/>
        </w:tabs>
        <w:ind w:left="5520" w:hanging="0"/>
        <w:rPr/>
      </w:pPr>
      <w:r>
        <w:rPr>
          <w:sz w:val="24"/>
          <w:szCs w:val="24"/>
        </w:rPr>
        <w:t>к решению Думы Советского района</w:t>
        <w:br/>
        <w:t xml:space="preserve">от «28» ноября </w:t>
      </w:r>
      <w:r>
        <w:rPr>
          <w:spacing w:val="-8"/>
          <w:sz w:val="24"/>
          <w:szCs w:val="24"/>
        </w:rPr>
        <w:t>2014г.  №  344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spacing w:val="-1"/>
          <w:sz w:val="24"/>
          <w:szCs w:val="24"/>
        </w:rPr>
        <w:t xml:space="preserve">Перечень имущества, </w:t>
      </w:r>
      <w:r>
        <w:rPr>
          <w:sz w:val="24"/>
          <w:szCs w:val="24"/>
        </w:rPr>
        <w:t>находящего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обственности Советского района, передаваемого в собственность муниципального образования сельское поселение Алябьевский на безвозмездной основ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6"/>
        <w:gridCol w:w="1996"/>
        <w:gridCol w:w="3120"/>
        <w:gridCol w:w="3480"/>
      </w:tblGrid>
      <w:tr>
        <w:trPr>
          <w:trHeight w:val="1142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1909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48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п. Алябьевск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Зеленая, д. 2/1, кв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– 71,2 кв.м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вод в эксплуатацию  - 2013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 387 195,14 руб., свидетельство о государственной регистрации права от 12.09.2014г. серия 86-АБ 805202</w:t>
            </w:r>
          </w:p>
        </w:tc>
      </w:tr>
      <w:tr>
        <w:trPr>
          <w:trHeight w:val="1994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48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п. Алябьевск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Зеленая, д. 2/1, кв.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площадь – 71,5 кв.м., ввод в эксплуатацию  - 2013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 387 195,14 руб., свидетельство о государственной регистрации права от 12.09.2014г. серия 86-АБ 805203</w:t>
            </w:r>
          </w:p>
        </w:tc>
      </w:tr>
      <w:tr>
        <w:trPr>
          <w:trHeight w:val="1991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48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п. Алябьевск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овоселов, д. 2, кв.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площадь – 35,6 кв.м., ввод в эксплуатацию  - 2012 год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1 169 622,30 руб., свидетельство о государственной регистрации права от 06.02.2014г. серия 86-АБ 615708</w:t>
            </w:r>
          </w:p>
        </w:tc>
      </w:tr>
      <w:tr>
        <w:trPr>
          <w:trHeight w:val="197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48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п. Алябьевск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овоселов, д. 2, кв.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площадь – 35,2 кв.м., ввод в эксплуатацию  - 2012 год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1 153 511,80 руб., свидетельство  государственной регистрации права от 16.04.2014г. серия 86-АБ 617070</w:t>
            </w:r>
          </w:p>
        </w:tc>
      </w:tr>
      <w:tr>
        <w:trPr>
          <w:trHeight w:val="197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48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п. Алябьевск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овоселов, д. 2, кв.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площадь – 66,0 кв.м., ввод в эксплуатацию  - 2012 год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2 149 140,70 руб., свидетельство  государственной регистрации права от 30.04.2014г. серия 86-АБ 617270</w:t>
            </w:r>
          </w:p>
        </w:tc>
      </w:tr>
      <w:tr>
        <w:trPr>
          <w:trHeight w:val="197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48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п. Алябьевск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овоселов, д. 2, кв.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площадь – 50,7 кв.м., ввод в эксплуатацию  - 2012 год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1 636 826,80 руб., свидетельство  государственной регистрации права от 16.04.2014г. серия 86-АБ 617072</w:t>
            </w:r>
          </w:p>
        </w:tc>
      </w:tr>
      <w:tr>
        <w:trPr>
          <w:trHeight w:val="197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48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п. Алябьевск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овоселов, д. 2, кв.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площадь – 50,1 кв.м., ввод в эксплуатацию  - 2012 год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1 633 604,70 руб., свидетельство  государственной регистрации права от 16.04.2014г. серия 86-АБ 616822</w:t>
            </w:r>
          </w:p>
        </w:tc>
      </w:tr>
      <w:tr>
        <w:trPr>
          <w:trHeight w:val="197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48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п. Алябьев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селов, д. 2, кв. 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площадь – 51,0 кв.м., ввод в эксплуатацию  - 2012 год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1 681 936,20 руб., свидетельство  государственной регистрации права от 16.04.2014г. серия 86-АБ 617073</w:t>
            </w:r>
          </w:p>
        </w:tc>
      </w:tr>
      <w:tr>
        <w:trPr>
          <w:trHeight w:val="197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48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п. Алябьевск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овоселов, д. 2, кв.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площадь – 64,4 кв.м., ввод в эксплуатацию  - 2012 год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2 104 031,30 руб., свидетельство  государственной регистрации права от 16.04.2014г. серия 86-АБ 617067</w:t>
            </w:r>
          </w:p>
        </w:tc>
      </w:tr>
      <w:tr>
        <w:trPr>
          <w:trHeight w:val="197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48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п. Алябьевск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овоселов, д. 2, кв.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площадь – 51,4 кв.м., ввод в эксплуатацию  - 2012 год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1 681 936,20 руб., свидетельство  государственной регистрации права от 16.04.2014г. серия 86-АБ 616823</w:t>
            </w:r>
          </w:p>
        </w:tc>
      </w:tr>
      <w:tr>
        <w:trPr>
          <w:trHeight w:val="197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48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п. Алябьевск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овоселов, д. 2, кв.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площадь – 35,6 кв.м., ввод в эксплуатацию  - 2012 год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1 172 844,40 руб., свидетельство  государственной регистрации права от 16.04.2014г. серия 86-АБ 617066</w:t>
            </w:r>
          </w:p>
        </w:tc>
      </w:tr>
      <w:tr>
        <w:trPr>
          <w:trHeight w:val="197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48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п. Алябьевск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овоселов, д. 2, кв.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площадь – 50,0 кв.м., ввод в эксплуатацию  - 2012 год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1 643 271,00 руб., свидетельство  государственной регистрации права от 16.04.2014г. серия 86-АБ 617076</w:t>
            </w:r>
          </w:p>
        </w:tc>
      </w:tr>
      <w:tr>
        <w:trPr>
          <w:trHeight w:val="197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48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п. Алябьевск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овоселов, д. 2, кв.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площадь – 49,5 кв.м., ввод в эксплуатацию  - 2012 год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1 611 050,00 руб., свидетельство  государственной регистрации права от 16.04.2014г. серия 86-АБ 617074</w:t>
            </w:r>
          </w:p>
        </w:tc>
      </w:tr>
      <w:tr>
        <w:trPr>
          <w:trHeight w:val="1984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48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п. Алябьевск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овоселов, д. 4, кв.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площадь – 69,1 кв.м., ввод в эксплуатацию  - 2013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 033 046,00 руб., свидетельство о государственной регистрации права от 18.12.2013г. серия 86-АБ 615047</w:t>
            </w:r>
          </w:p>
        </w:tc>
      </w:tr>
      <w:tr>
        <w:trPr>
          <w:trHeight w:val="1970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48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п. Алябьевск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овоселов, д. 4, кв.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площадь – 36,4 кв.м., ввод в эксплуатацию  - 2013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597 773,00 руб., свидетельство о государственной регистрации права от 10.01.2014г. серия 86-АБ 615679</w:t>
            </w:r>
          </w:p>
        </w:tc>
      </w:tr>
      <w:tr>
        <w:trPr>
          <w:trHeight w:val="1983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48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п. Алябьевск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овоселов, д. 4, кв. 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площадь – 36,4 кв.м., ввод в эксплуатацию  - 2013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597 773,00 руб., свидетельство о государственной регистрации права от 10.01.2014г. серия 86-АБ 615680</w:t>
            </w:r>
          </w:p>
        </w:tc>
      </w:tr>
      <w:tr>
        <w:trPr>
          <w:trHeight w:val="2029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28240 Россия, Ханты-Мансийский автономный округ-Югра, Советский район, г</w:t>
            </w:r>
            <w:r>
              <w:rPr>
                <w:sz w:val="24"/>
                <w:szCs w:val="24"/>
              </w:rPr>
              <w:t xml:space="preserve">. Советск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Калинина, д. 6, корп.1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в. 1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площадь – 59,8 кв.м., ввод в эксплуатацию  - 2014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610 800,40 руб., муниципальный контракт № 79 от 22.07.2013г., акт приема-передачи от 30.10.2014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23:00Z</dcterms:created>
  <dc:creator>Админ</dc:creator>
  <dc:description/>
  <cp:keywords/>
  <dc:language>en-US</dc:language>
  <cp:lastModifiedBy>FuckYouBill</cp:lastModifiedBy>
  <cp:lastPrinted>2014-11-28T12:38:00Z</cp:lastPrinted>
  <dcterms:modified xsi:type="dcterms:W3CDTF">2014-11-28T07:38:00Z</dcterms:modified>
  <cp:revision>143</cp:revision>
  <dc:subject/>
  <dc:title>ПРОЕКТ</dc:title>
</cp:coreProperties>
</file>